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BIERNO DE LA PROVINCIA DE SAN LU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ERIO DE EDUCAC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A GESTION EDU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NTA DE CLASIFICACIÓN DOCENTE REGIONES I y V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REQUISITOS PARA LA INSCRIPCIÓN NORMAL CICLO LECTIVO 201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Lugar y Horario</w:t>
      </w:r>
      <w:r>
        <w:rPr>
          <w:rFonts w:cs="Calibri" w:ascii="Calibri" w:hAnsi="Calibri"/>
          <w:b/>
          <w:sz w:val="22"/>
          <w:szCs w:val="22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val="es-ES_tradnl"/>
        </w:rPr>
        <w:t xml:space="preserve">   </w:t>
      </w:r>
      <w:r>
        <w:rPr>
          <w:rFonts w:cs="Calibri" w:ascii="Calibri" w:hAnsi="Calibri"/>
          <w:sz w:val="22"/>
          <w:szCs w:val="22"/>
          <w:lang w:val="es-ES_tradnl"/>
        </w:rPr>
        <w:t>En sede de Junta de Clasificación Docente Regiones I y VI, Edificio Administrativo sito en calle Ayacucho 945, 3er Piso Ala Sur, Ciudad de San Lui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es-ES_tradnl"/>
        </w:rPr>
        <w:t>Fechas de Inscripción: Desde el 2 hasta el 30 de junio de 2014, en horario de 09:00 a 13:00 hor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5863590" cy="107569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7pt;width:461.65pt;height:84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IMPOR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A DECISIÓN DE INSCRIBIRSE EN LA INSTANCIA NORMAL IMPLICA LA ACEPTACION DE LA PRESENTE REGLAMENTACIÓN Y SUS CONCORDANTES, POR HABER SIDO ELABORADA POR JUNTAS DE CLASIFICACIÓN EN CUANTO AUTORIDAD COMPETENTE (Artículo 11 Ley XV 0387 2004 y Artículo 9 inciso a) Ley VI 0156 2004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ind w:left="284" w:hanging="284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REQUISITOS:</w:t>
      </w:r>
    </w:p>
    <w:p>
      <w:pPr>
        <w:pStyle w:val="ListParagraph"/>
        <w:ind w:left="284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r ciudadano argentino o por op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Tener un mínimo de 2 años de residencia en la provincia, acreditada en el  D.N.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Poseer título acorde al cargo u horas cátedra al cual aspira, según Ley XV-0387- 2004, Art. 32 y Decreto Nº 2090-ME-2010 (nomenclador para la Valoración de Antecedentes y Títulos), ), que se encuentran a disposición de los aspirantes en la página del Gobierno Provincial </w:t>
      </w:r>
      <w:hyperlink r:id="rId2">
        <w:r>
          <w:rPr>
            <w:rStyle w:val="InternetLink"/>
            <w:b/>
            <w:bCs/>
          </w:rPr>
          <w:t>¡Error! Referencia de hipervínculo no válida.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 xml:space="preserve">Decreto Nº 3969-ME-2012 (de Incumbencia de Títulos para ejercer la docencia en la Educación Técnica y Artística Secundaria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La inscripción se realiza </w:t>
      </w:r>
      <w:r>
        <w:rPr>
          <w:rFonts w:cs="Calibri" w:ascii="Calibri" w:hAnsi="Calibri"/>
          <w:b/>
          <w:sz w:val="22"/>
          <w:szCs w:val="22"/>
          <w:lang w:val="es-ES_tradnl"/>
        </w:rPr>
        <w:t>sólo en una  Región Educativa</w:t>
      </w:r>
      <w:r>
        <w:rPr>
          <w:rFonts w:cs="Calibri" w:ascii="Calibri" w:hAnsi="Calibri"/>
          <w:sz w:val="22"/>
          <w:szCs w:val="22"/>
          <w:lang w:val="es-ES_tradnl"/>
        </w:rPr>
        <w:t xml:space="preserve"> (en caso de detectarse que lo ha hecho en más de una Región, la misma </w:t>
      </w:r>
      <w:r>
        <w:rPr>
          <w:rFonts w:cs="Calibri" w:ascii="Calibri" w:hAnsi="Calibri"/>
          <w:b/>
          <w:sz w:val="22"/>
          <w:szCs w:val="22"/>
          <w:lang w:val="es-ES_tradnl"/>
        </w:rPr>
        <w:t>será denegada en toda la provincia</w:t>
      </w:r>
      <w:r>
        <w:rPr>
          <w:rFonts w:cs="Calibri" w:ascii="Calibri" w:hAnsi="Calibri"/>
          <w:sz w:val="22"/>
          <w:szCs w:val="22"/>
          <w:lang w:val="es-ES_tradnl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284" w:hanging="284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DOCUMENTACIÓN A PRESENTAR y cómo ordenar la misma:</w:t>
      </w:r>
    </w:p>
    <w:p>
      <w:pPr>
        <w:pStyle w:val="ListParagraph"/>
        <w:ind w:left="284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DICE (</w:t>
      </w:r>
      <w:r>
        <w:rPr>
          <w:rFonts w:cs="Calibri" w:ascii="Calibri" w:hAnsi="Calibri"/>
          <w:sz w:val="22"/>
          <w:szCs w:val="22"/>
          <w:lang w:val="es-ES_tradnl"/>
        </w:rPr>
        <w:t xml:space="preserve">por duplicado) Confeccionado por el mismo aspirante donde se detalle TODO lo entregado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CON EL DETALLE COMPLETO</w:t>
      </w:r>
      <w:r>
        <w:rPr>
          <w:rFonts w:cs="Calibri" w:ascii="Calibri" w:hAnsi="Calibri"/>
          <w:sz w:val="22"/>
          <w:szCs w:val="22"/>
          <w:lang w:val="es-ES_tradnl"/>
        </w:rPr>
        <w:t>. ESTA HOJA VA SIN NUMERACIÓN. DEBE ESTAR FIRMADA CON ACLARACION Y NÚMERO DE DOCUMENTO; PUESTO QUE SE TRATA DE UN DOCUMENTO DE CONFRONTACIÓN Y CONSTATACION EN CASO DE RECLAM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OLICITUD DE INSCRIPCIÓN NORMAL, Niveles Inicial, Primario y Secundario, según corresponda </w:t>
      </w:r>
      <w:r>
        <w:rPr>
          <w:rFonts w:cs="Calibri" w:ascii="Calibri" w:hAnsi="Calibri"/>
          <w:sz w:val="22"/>
          <w:szCs w:val="22"/>
          <w:lang w:val="es-ES_tradnl"/>
        </w:rPr>
        <w:t>(por duplicado).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Es obligatorio llenar todos los campos, inclusive el del correo electrónico, sin excep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TOCOPIAS DE DNI: </w:t>
      </w:r>
      <w:r>
        <w:rPr>
          <w:rFonts w:cs="Calibri" w:ascii="Calibri" w:hAnsi="Calibri"/>
          <w:sz w:val="22"/>
          <w:szCs w:val="22"/>
          <w:lang w:val="es-ES_tradnl"/>
        </w:rPr>
        <w:t>1º y 2º hoja (o anverso y reverso en los nuevos ejemplares) y la correspondiente a la actualización del domicilio. Se procederá de acuerdo a la Ley XV 0387 2004, artículo 15 inciso d) y sus concordant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CONSTANCIA DE CUIL </w:t>
      </w:r>
      <w:r>
        <w:rPr>
          <w:rFonts w:cs="Calibri" w:ascii="Calibri" w:hAnsi="Calibri"/>
          <w:sz w:val="22"/>
          <w:szCs w:val="22"/>
          <w:lang w:val="es-ES_tradnl"/>
        </w:rPr>
        <w:t>(en caso de inscripción por primera vez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TOCOPIA AUTENTICADA DE TÍTULO Y CERTIFICADO ANALÍTICO o CERTIFICADO DE ESTUDIOS EN TRÁMITE. (Se aclara que el Certificado de Estudios en Trámite caduca a los seis (6) meses de expedida y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que la misma deberá consignar la fecha de egreso, sin excepción</w:t>
      </w:r>
      <w:r>
        <w:rPr>
          <w:rFonts w:cs="Calibri" w:ascii="Calibri" w:hAnsi="Calibri"/>
          <w:b/>
          <w:sz w:val="22"/>
          <w:szCs w:val="22"/>
          <w:lang w:val="es-ES_tradnl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TOCOPIAS AUTENTICADAS DE CADA UNA DE LAS CAPACITACIONES y OTROS  MÉRITOS, obtenidos hasta el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31-05-2014</w:t>
      </w:r>
      <w:r>
        <w:rPr>
          <w:rFonts w:cs="Calibri" w:ascii="Calibri" w:hAnsi="Calibri"/>
          <w:b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_tradnl"/>
        </w:rPr>
        <w:t>CAPACITACIONES (</w:t>
      </w:r>
      <w:r>
        <w:rPr>
          <w:rFonts w:cs="Calibri" w:ascii="Calibri" w:hAnsi="Calibri"/>
          <w:sz w:val="22"/>
          <w:szCs w:val="22"/>
          <w:lang w:val="es-ES_tradnl"/>
        </w:rPr>
        <w:t>cursos, jornadas, seminarios y congresos.) Y OTRAS INSTANCIAS DE PERFECCIONAMIENTO PROFE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OTROS MERITOS: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Materias aprobadas </w:t>
      </w:r>
      <w:r>
        <w:rPr>
          <w:rFonts w:cs="Calibri" w:ascii="Calibri" w:hAnsi="Calibri"/>
          <w:sz w:val="22"/>
          <w:szCs w:val="22"/>
          <w:lang w:val="es-ES_tradnl"/>
        </w:rPr>
        <w:t>(la constancia válida a este efecto es el CERTIFICADO ANALÍTICO que cumpla con los requisitos de forma; debe especificar la carrera a la que  pertenecen, la cantidad y las notas de calificación obtenidas),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licaciones</w:t>
      </w:r>
      <w:r>
        <w:rPr>
          <w:rFonts w:cs="Calibri" w:ascii="Calibri" w:hAnsi="Calibri"/>
          <w:sz w:val="22"/>
          <w:szCs w:val="22"/>
        </w:rPr>
        <w:t xml:space="preserve"> (detallar tipo: Libros, Folleto, Artículos, etc.  Sólo se considerarán aquellas que tengan el aval oficial correspondiente, relación con la titulación de base y las realizadas a partir del egreso), </w:t>
      </w:r>
      <w:r>
        <w:rPr>
          <w:rFonts w:cs="Calibri" w:ascii="Calibri" w:hAnsi="Calibri"/>
          <w:b/>
          <w:sz w:val="22"/>
          <w:szCs w:val="22"/>
        </w:rPr>
        <w:t>Antecedentes docentes realizados en Instituciones Nacionales y/o Provinciales Públicas y/o Privadas; Resoluciones Rectorales para toda capacitación efectuada en el ámbito de las Universidades Públicas y Privadas, en las cuales se especifique la nómina de cursantes aprobados.</w:t>
      </w:r>
    </w:p>
    <w:p>
      <w:pPr>
        <w:pStyle w:val="Normal"/>
        <w:ind w:left="360" w:hanging="1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CONSIDERACIONES A TENER EN CUENTA.</w:t>
      </w:r>
    </w:p>
    <w:p>
      <w:pPr>
        <w:pStyle w:val="ListParagraph"/>
        <w:ind w:left="284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odo Aspirante que se inscribe por primera vez en cualesquiera de los Niveles, debe presentar sus antecedentes en una carpeta oficio tapas plásticas y transparentes; CON EL OBJETIVO DE CREAR SU LEGAJO PERS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Junta de Clasificación Docente de las Regiones Educativas I y VI procederá, por función y/o subrogación, a LEGALIZAR FOTOCOPIAS DE CURSOS Y DE DNI. Es condición obligatoria exhibir el original para obtener la legalización de la cop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 xml:space="preserve">Para la autenticación DE DOCUMENTACIÓN NO ORIGINAL (Se entiende por Documentación No Original la fotocopia generada a partir del ORIGINAL y que guarda proporciones de forma, LEGIBILIDAD Y CLARIDAD)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a)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>de Títulos (Diplomas y Certificados Analíticos,):</w:t>
      </w:r>
      <w:r>
        <w:rPr>
          <w:rFonts w:cs="Calibri" w:ascii="Calibri" w:hAnsi="Calibri"/>
          <w:sz w:val="22"/>
          <w:szCs w:val="22"/>
          <w:lang w:val="es-ES_tradnl"/>
        </w:rPr>
        <w:t xml:space="preserve"> Autenticado por la institución que lo expidió, Escribano Público ó Juez de Paz Letrado si es de otra provincia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>b) de capacitaciones realizadas fuera de la ciudad</w:t>
      </w:r>
      <w:r>
        <w:rPr>
          <w:rFonts w:cs="Calibri" w:ascii="Calibri" w:hAnsi="Calibri"/>
          <w:sz w:val="22"/>
          <w:szCs w:val="22"/>
          <w:lang w:val="es-ES_tradnl"/>
        </w:rPr>
        <w:t xml:space="preserve">: por Juez de Paz Letrado, Supervisor del Nivel, Entidad que las emitió o Presidente de Junta de Clasificación Docente </w:t>
      </w:r>
      <w:r>
        <w:rPr>
          <w:rFonts w:cs="Calibri" w:ascii="Calibri" w:hAnsi="Calibri"/>
          <w:b/>
          <w:sz w:val="22"/>
          <w:szCs w:val="22"/>
          <w:lang w:val="es-ES_tradnl"/>
        </w:rPr>
        <w:t>(en este caso deberá realizarse con anterioridad al período de inscripción, a efectos de evitar demoras durante el tiempo destinado para tal fin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 xml:space="preserve">c) de capacitaciones realizadas dentro de la ciudad: </w:t>
      </w:r>
      <w:r>
        <w:rPr>
          <w:rFonts w:cs="Calibri" w:ascii="Calibri" w:hAnsi="Calibri"/>
          <w:sz w:val="22"/>
          <w:szCs w:val="22"/>
          <w:lang w:val="es-ES_tradnl"/>
        </w:rPr>
        <w:t xml:space="preserve">por la Entidad que las emitió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 xml:space="preserve">d) Conceptos Profesionales CORRESPONDIENTES A LOS CICLOS LECTIVOS PRECEDENTES 2011, 2012 Y 2013: </w:t>
      </w:r>
      <w:r>
        <w:rPr>
          <w:rFonts w:cs="Calibri" w:ascii="Calibri" w:hAnsi="Calibri"/>
          <w:sz w:val="22"/>
          <w:szCs w:val="22"/>
          <w:lang w:val="es-ES_tradnl"/>
        </w:rPr>
        <w:t xml:space="preserve">las autoridades de la Institución donde se lo conceptúa O SUPERVISOR ACTUANTE QUE REFRENDA EL CONCEPT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Los </w:t>
      </w:r>
      <w:r>
        <w:rPr>
          <w:rFonts w:cs="Calibri" w:ascii="Calibri" w:hAnsi="Calibri"/>
          <w:b/>
          <w:sz w:val="22"/>
          <w:szCs w:val="22"/>
          <w:lang w:val="es-ES_tradnl"/>
        </w:rPr>
        <w:t>Formularios</w:t>
      </w:r>
      <w:r>
        <w:rPr>
          <w:rFonts w:cs="Calibri" w:ascii="Calibri" w:hAnsi="Calibri"/>
          <w:sz w:val="22"/>
          <w:szCs w:val="22"/>
          <w:lang w:val="es-ES_tradnl"/>
        </w:rPr>
        <w:t xml:space="preserve"> deberán completarse con letra legible, SIN TACHADURAS NI ENMIENDAS; al igual que el índi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l duplicado del </w:t>
      </w:r>
      <w:r>
        <w:rPr>
          <w:rFonts w:cs="Calibri" w:ascii="Calibri" w:hAnsi="Calibri"/>
          <w:b/>
          <w:sz w:val="22"/>
          <w:szCs w:val="22"/>
          <w:lang w:val="es-ES_tradnl"/>
        </w:rPr>
        <w:t>ÍNDICE y la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SOLICITUD DE INSCRIPCIÓN NORMAL, </w:t>
      </w:r>
      <w:r>
        <w:rPr>
          <w:rFonts w:cs="Calibri" w:ascii="Calibri" w:hAnsi="Calibri"/>
          <w:sz w:val="22"/>
          <w:szCs w:val="22"/>
          <w:lang w:val="es-ES_tradnl"/>
        </w:rPr>
        <w:t>serán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devueltos al aspirante firmados y sellados  por personal de la Junta de Clasificación, como comprobante de la documentación recibi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oda documentación presentada (excepto el Índice), incluyendo formularios, debe ser numerada (foliad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ara efectuar Cambio de Domicilio y Región válido para datos obrantes en Junta, el mismo se realizará únicamente con DNI hasta el viernes 28 de noviembre de 2014 a las 13:00 horas en sede de Junta de Clasificación I y V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A CARPETA QUE NO CUMPLA CON TODOS ESTOS REQUISITOS AL MOMENTO DE SU ENTREGA NO SERÁ RECEPCIONADA, HASTA TANTO SE COMPLETE CORRECTAMENTE, ANTES DE LAS 13:00 HORAS DEL DÍA LUNES 30 DE JUNIO DE 2014; BAJO EXCLUSIVA RESPONSABILIDAD INHERENTE Y FUNCIONAL DEL ASPIRANTE INTERESAD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701" w:right="17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019"/>
        </w:tabs>
        <w:ind w:left="10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0:00Z</dcterms:created>
  <dc:creator>Usuario</dc:creator>
  <dc:description/>
  <cp:keywords/>
  <dc:language>en-US</dc:language>
  <cp:lastModifiedBy>Luis</cp:lastModifiedBy>
  <dcterms:modified xsi:type="dcterms:W3CDTF">2014-05-27T12:30:00Z</dcterms:modified>
  <cp:revision>2</cp:revision>
  <dc:subject/>
  <dc:title>GOBIERNO DE LA PROVINCIA DE SAN LUIS</dc:title>
</cp:coreProperties>
</file>